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El convenio celebrado el día 23 de abril de 2012 entre la Cooperativa de Electricidad General Balcarce Limitada, representada por su Presidente, el Señor Jorge E. Guzmán, el Secretario, Señor Carlos A. Vago y el Tesorero, Señor Jorge A. Bibbó, y la Municipalidad de Balcarce, representada por el Señor Intendente José Enrique Echeverría y el Señor Secretario de Hacienda, C.P.N Martín Galvá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unicipalidad encomendó a la Cooperativa de Electricidad la percepción de la Contribución Especial para apoyo a la Actividad de Bomberos Voluntarios de Balcarce y a la Creación del Fondo de Fortalecimiento Institucional, de acuerdo a lo establecido en el artículo 59º de la Ordenanza Impositiva Nº 23/2012 y en el artículo 224º de la Ordenanza Fiscal Nº 20/2012.</w:t>
      </w:r>
    </w:p>
    <w:p>
      <w:pPr>
        <w:pStyle w:val="Normal"/>
        <w:spacing w:lineRule="auto" w:line="360"/>
        <w:jc w:val="both"/>
        <w:rPr/>
      </w:pPr>
      <w:r>
        <w:rPr/>
        <w:tab/>
        <w:tab/>
        <w:tab/>
        <w:t>Que a los Diecinueve días del mes de Junio del corriente año, las partes suscriben una Cláusula Adicional al convenio antes celebrado, en la cual se especifica que: Se encuentran exentos de la “Contribución Especial para apoyo a la actividad de Bomberos Voluntarios de Balcarce y a la creación del Fondo de Fortalecimiento Institucional”, los contribuyentes comprendidos en el TEIS (Tarifa Eléctrica de Interés Social), y los Titulares de Medidores Rurales y Comerciales.</w:t>
      </w:r>
    </w:p>
    <w:p>
      <w:pPr>
        <w:pStyle w:val="Normal"/>
        <w:spacing w:lineRule="auto" w:line="360"/>
        <w:jc w:val="both"/>
        <w:rPr/>
      </w:pPr>
      <w:r>
        <w:rPr/>
        <w:tab/>
        <w:tab/>
        <w:tab/>
        <w:t>Que la Municipalidad se compromete a informar mensualmente las novedades sobre altas y bajas de contribuyentes exentos de dicha tasa.</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5/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Convalídase lo actuado por el Departamento Ejecutivo según Decreto Nº </w:t>
      </w:r>
    </w:p>
    <w:p>
      <w:pPr>
        <w:pStyle w:val="Normal"/>
        <w:spacing w:lineRule="auto" w:line="360"/>
        <w:jc w:val="both"/>
        <w:rPr/>
      </w:pPr>
      <w:r>
        <w:rPr/>
        <w:t>--------------------  2444, de fecha 26 de juli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agost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02:00Z</dcterms:created>
  <dc:creator>User</dc:creator>
  <dc:description/>
  <cp:keywords/>
  <dc:language>en-US</dc:language>
  <cp:lastModifiedBy>User</cp:lastModifiedBy>
  <dcterms:modified xsi:type="dcterms:W3CDTF">2012-08-13T22:39:00Z</dcterms:modified>
  <cp:revision>2</cp:revision>
  <dc:subject/>
  <dc:title>TESTIMONIO:</dc:title>
</cp:coreProperties>
</file>